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одичні рекомендації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до організації та проведення ІІ етапу Всеукраїнської учнівської олімпі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іноземних мов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у 2021/2022 навчальному ро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.О. Моліна, методист Центру методичної та аналітичної роботи;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.О. Косенко, методист Центру методичної та аналітичної роботи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На виконання наказу Міністерства освіти і науки України від 17.08.2021 № 914 «Про проведення Всеукраїнських учнівських олімпіад і турнірів з навчальних предметів у 2021/2022 навчальному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 України 17.11.2011 за № 1318/20056, у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района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Харківської області та міста Харкова буде проведено ІІ (районний) етап Всеукраїнських учнівських олімпіад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Отже, змагання відбуватимутьс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на рівні районі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, а не територіальних громад. Для їх проведення створюютьс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районні оргкомітет і журі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. Відповідно в ІІІ (обласному) етапі олімпіад братимуть участь команди районів області та міста Харкова, а також команди закладів міського підпорядкування м. Харкова, закладів обласного та державного підпорядкування, КЗ «Обдарованість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сеукраїнські учнівські олімпіади з іноземних мов проводяться з метою пошуку та підтримки лінгвістично обдарованих учнів, створення умов для їхнього розвитку та самовдосконалення, формування творчого покоління молодих знавців іноземних мов для різних галузей суспільного життя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ідповідно до листа Міністерства освіти і науки України № 1/19275-21 від 08.11.2021 «Про особливості проведення ІІ та ІІІ етапів Всеукраїнських учнівських олімпіад» та листа Міністерства охорони здоров’я України № 26-04/32348/2-21 від 04.11.2021 ІІ етап Всеукраїнської учнівської олімпіади у 2021/2022 н.р. має бути проведений із дотриманням вимог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гідно з поділом на зелену, жовту, помаранчеву, червону зон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 та протиепідемічних заходів у закладах освіти на період дії карантину у зв’язку з поширенням коронавірусної хвороби (COVID-19), затверджених постановою головного державного санітарного лікаря України від 06.09.2021 № 10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У зв’язку із вищевикладеним пропонуємо районам області та м. Харков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самостійно обрати формат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проведенн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І етапу олімпіади: очний або дистанційн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Формат дистанційного проведення визначає відповідний районний організаційний комітет олімпіади згідно з можливостями закладів загальної середньої освіти, у яких буде проводитись олімпіада. Олімпіада з іноземних мов може відбуватися дистанційно у форматі відео-конференції за допомогою сервісів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Google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Mee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ZOOM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Skype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» тощо, які надають можливість членам журі спілкуватися з усіма учасниками для надання інструкцій та пред’явлення тексту з аудіювання та з кожним учнем окремо при визначенні рівня мовленнєвої компетентності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У разі проведення олімпіади в дистанційному режимі, пропонуємо дотримуватись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орієнтовного алгоритму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організації та проведення ІІ етапу олімпіад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клади освіти повідомляють оргкомітету електронну адресу, на яку учасникам будут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 xml:space="preserve">направлені олімпіадні завдання та посилання для входу до платформи з відеоспостереженням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 терміни визначені організатор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лімпіадні завдання направляються учасникам на надані електронні адреси  за 10 хвилин до початку ІІ етапу у день проведення олімпіади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 5 хвилин до початку ІІ етапу відбувається підключення, усі учасники вже знаходяться на своїх робочих місця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тримавши від учителя-помічника роздруковані завдання, учні розпочинають їх виконанн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ісля завершення виконання завдань учасник сканує або фотографує (з допомогою вчителя-помічника) обкладинку з підписом роботи, усі сторінки роботи та відправляє (обов’язково одним архівом, щоб не було сплутування з роботами інших учасників) організатора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осіб передачі роботи обирає оргкомітет ІІ етап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равлення виконаної роботи треба здійснити не пізніше ніж за 15 хвилин після її завершення. Роботи, направлені пізніше, не прийматимуть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ісля отримання робіт відповідальні члени оргкомітету разом із головою журі олімпіади шифрують роботи й надсилають їх членам журі для перевірки. 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олімпіади розсил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льним методистом КВНЗ «Харківська академія неперервної освіти» електронною поштою у день проведення олімпіади з 8.00 до 9.00 на електронні адреси відповідальних осіб, визначених відділами із питань освіти районних державних адміністрацій Харківської області, Департаментом освіти Харківської міської ради, керівниками закладів освіти обласного та державного підпорядкуванн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проведення ІІ етапу та заявку на участь команд у ІІІ етап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ої учнівської олімпіади з іноземної мови за формою згідно з Положенням про Всеукраїнські учнівські олімпіади, турніри, конкурси з навчальних предметів, конкурси-захисти науково-дослідницьких робіт, затвердженим наказом Міністерства освіти і науки, молоді та спорту України від 22.09.2011 № 1099, надіслати не пізніше 30 грудня 2021 року до КВНЗ «Харківська академія неперервної освіти»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нглійської, німецької, французької мов на ел.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met_eng@ukr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Моліній О.О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іспанської мови на ел.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103ekaterina@gmail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Косенко К.О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того, у цей же термін слід заповн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електронної реє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ів ІІІ (обласного) етапу за такими покликанн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а мов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forms.gle/k15P2W3eLhg3s8hx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анська мов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forms.gle/hjjAeMp2FUKKgDH56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мецька мов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forms.gle/z7a8fZGydizz8JFU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анцузька мов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forms.gle/fEyESoHtb5JvTWRi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ІІ етапі Всеукраїнської учнівської олімпіади з іноземних мов беруть участь учні 8-х – 11-х клас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олімпіадних завдань потребує не тільки досконалого володіння програмовим матеріалом в обсязі підручника, а й практичного опанування учнями мовленнєвих умінь на рівні, достатньому для здійснення іншомовного спілкування за чотирма видами мовленнєвої діяльності: аудіювання, читання, говоріння та письма в типових ситуаціях, оскільки олімпіада – це захід, головною метою якого є пошук та підтримка обдарованої учнівської молоді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робці завдань ураховуються вимоги, які висуваються до олімпіадних завдань наступних етапів Всеукраїнської учнівської олімпіади з іноземних мов. У ході виконання завдань школярі мають продемонструвати також уміння правильно аргументувати та логічно структурувати свої дум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мпіада з іноземних мов складається з чотирьох турів. На розсуд членів журі та оргкомітету послідовність проведення турів олімпіади може бути змінена. </w:t>
      </w:r>
    </w:p>
    <w:p>
      <w:pPr>
        <w:pStyle w:val="Heading2"/>
        <w:ind w:firstLine="680"/>
        <w:jc w:val="center"/>
        <w:rPr/>
      </w:pPr>
      <w:r>
        <w:rPr>
          <w:b/>
          <w:sz w:val="28"/>
          <w:szCs w:val="28"/>
          <w:u w:val="none"/>
        </w:rPr>
        <w:t>І тур. Аудіювання</w:t>
      </w:r>
    </w:p>
    <w:p>
      <w:pPr>
        <w:pStyle w:val="TextBodyIndent"/>
        <w:ind w:firstLine="680"/>
        <w:rPr/>
      </w:pPr>
      <w:r>
        <w:rPr>
          <w:sz w:val="28"/>
          <w:szCs w:val="28"/>
        </w:rPr>
        <w:t xml:space="preserve">Учням пропонуються сюжетно завершені тексти. Назва тексту записується на дошці перед його прослуховуванням. Незнайомі слова, не більше трьох, про значення яких не можна здогадатись, пояснюються вчителем. </w:t>
      </w:r>
    </w:p>
    <w:p>
      <w:pPr>
        <w:pStyle w:val="Normal"/>
        <w:spacing w:lineRule="auto" w:line="240" w:before="0" w:after="0"/>
        <w:ind w:right="-144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звучить двічі з голосу вчителя або в аудіозаписі. Після першого прослуховування учні/учениці виконують першу частину тестів. Після другого прослуховування – другу частину тесті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 час прослуховування тексту учням/ученицям дозволяється переглядати тестові завдання, але відповідати на запитання тесту забороняєть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тись словниками або будь-якою допоміжною літературою не дозволяєтьс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час на проведення цього ту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30 хвил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часу, відведеного на прослуховування текст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жна правильна відповідь оцінюється в 1 ба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ь з виправленням оцінюється в 0,5 бала, за неправильну відповідь бали не нараховуютьс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ту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итанн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стове завдання має на меті визначити ступінь розуміння змісту текстів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еревірка рівня сформованості умінь читання здійснюється за допомогою невеликих за обс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них і логічно завершених текстів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ексти можуть бути уривками з оригінальної художньої, суспільно-політичної або науково-популярної літератури.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и можуть містити для учнів 8-х – 9-х класів до 3%, для 10-х – 11-х – до 5% незнайомих слів, розуміння яких досягається на основі контексту або спільності коренів слів іноземної та рідної мов.</w:t>
      </w:r>
    </w:p>
    <w:p>
      <w:pPr>
        <w:pStyle w:val="22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сля опрацювання кожного з текстів учасник виконує тестові завданн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тись словниками або будь-якою допоміжною літературою не дозволяється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час на проведення цього ту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45 хвил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жна правильна відповідь оцінюється в 1 ба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ь з виправленням оцінюється в 0,5 бала, за неправильну відповідь бали не нараховуються.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Творча письмова робот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ям пропонується три проблемні ситуації, які сформульовано у формі запитань або тверджень і які необхідно письмово прокоментувати у довільній формі або у формі листа. Ситуації орієнтовані на зону інтересів учасників, спонукають їх до письмового висловлення життєвої і громадської позиції, ставлення до тих чи інших фактів або осмислення певних проблемних ситуацій. Учні розв’язують завдання, виходячи із власного досвіду і рівня писемної мовленнєвої компетенції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орча письмова робота повинна відповідати орфографічним, лексичним, стилістичним і граматичним нормам відповідної іноземної мови. При оцінюванні творчої письмової роботи враховуються зміст, оформлення, стиль, грамотність, адекватність вживання лексичних одиниць та граматичних структур тощ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час на проведення цього ту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45 хвилин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тись двомовними словниками під час виконання творчої письмової роботи дозволяєтьс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творчої письмової роботи відбувається із розрахунку максимальної оцінки – 30 балів, із як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сяг робот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лас – не менше 11 речен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клас – не менше 12 речен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клас – не менше 13 речен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клас – не менше 14 речен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ентар до критеріїв оцінюванн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яг письмового повідомлення (від 0 до 2 балів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виконанні нижньої границі рекомендованого обсяг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при виконанні письмової роботи в обсязі 6-10 речень в 8 класі, 7-11 – в 9, 8-12 – в 10, 9-13 – в 11 класі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виконання письмової роботи в обсязі 0-5 речень для 8 класів, 0-6 – в 9 класі, 0-7 – в 10, 0-8 – в 11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внішній вигляд і структура (від 0 до 2 балів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чистий і акуратний зовнішній вигляд роботи, дотримання правил орфографічного режиму (поля, абзаци), побудова твору (експозиція, розкриття теми, висновки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ьо акуратний зовнішній вигляд роботи, незначне порушення правил орфографічного режиму (поля, абзаци), часткове недотримання структури твору (нечітке визначення експозиції, висновків тощо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 балів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ться за неакуратний зовнішній вигляд роботи, значне порушення правил орфографічного режиму (поля, абзаци), недотримання структури твору (нечітке визначення експозиції або висновків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нота розкриття змісту (від 0 до 6 балів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ал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ються за достатність обсягу для розкриття теми, повну відповідність змісту до завдання творчої роботи, достатню інформативну насиченість, художньо-естетичне враженн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ість обсягу для розкриття теми, повну відповідність змісту до завдання творчої роботи, достатню інформативну насичені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ість обсягу для розкриття теми, повну відповідність змісту до завдання творчої роботи, посередню інформативну насичені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ість обсягу для розкриття теми, неповну відповідність змісту до завдання творчої роботи, посередню інформативну насичені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едостатність обсягу для розкриття теми, неповну відповідність змісту до завдання творчої роботи, посередню інформативну насичені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ість обсягу для розкриття теми, неповну відповідність змісту до завдання творчої роботи, недостатню інформативну насичені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ість обсягу для розкриття теми, повну невідповідність змісту до завдання творчої роботи, недостатню інформативну насиченіс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сична насиченість (від 2 до 8 балів)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8 балів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ся за достатній лексичний запас учня, яким він користується при написанні твору, наявність ідіоматичних зворотів, епітетів, порівнянь, з’єднувальних кліше, високу різноманітність вжитих структур, мод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7 балів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ся за достатній лексичний запас учня, яким він користується при написанні твору, наявність ідіоматичних зворотів, з’єднувальних кліше, високу різноманітність вжитих структур, мод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ій лексичний запас учня, яким він користується при написанні твору, наявність ідіоматичних зворотів, з’єднувальних кліше, посередню різноманітність вжитих структур, мод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ій лексичний запас учня, яким він користується при написанні твору, наявність ідіоматичних зворотів, з’єднувальних кліше, посередню різноманітність вжитих структур, мод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ій лексичний запас учня, яким він користується при написанні твору, недостатність вживання з’єднувальних кліше, посередню різноманітність вжитих структур, мод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ій лексичний запас учня, яким він користується при написанні твору, відсутність з’єднувальних кліше, недостатню різноманітність вжитих структур, мод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едостатній лексичний запас учня, яким він користується при написанні твору, відсутність з’єднувальних кліше, недостатню різноманітність вжитих структур, модел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ень розвитку граматичної компетенції (від 0 до 10 балів)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фографія – 0-3 бал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фологія – 0-4 бал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таксис – 0-3 б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відсутності орфографічних, морфологічних і синтаксичних помилок або при наявності 1-2 несуттєвих помилок, які не порушують акту комунікації (британський або американський варіанти орфографії, орфографічні помилки в географічних назвах тощ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1-3 орфографічних помилок, які порушують акт комунікації (2 бали), відсутності морфологічних (4 бали) та синтаксичних помилок (3 бал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1-3 орфографічних помилок (2 бали), 1-2 морфологічних помилок (множина іменників, часові форми дієслів тощо) (3 бали), відсутності синтаксичних помилок (3 бал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1-3 орфографічних помилок (2 бали), 1-2 морфологічних помилок (3 бали), 1 синтаксичної помилки (порядок слів у реченні, порушення у побудові складнопідрядних і складносурядних речень тощо) (2 бал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4-5 орфографічних помилок (1 бал), 1-2 морфологічних помилок (3 бали), 1 синтаксичної помилки (2 бал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4-5 орфографічних помилок (1 бал), 3-4 морфологічних помилок (2 бали), 1 синтаксичної помилки (2 бал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4-5 орфографічних помилок (1 бал), 3-4 морфологічних помилок (2 бали), 2 синтаксичних помилок (1 ба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6 і більше орфографічних помилок (0 балів), 3-4 морфологічних помилок (2 бали), 2 синтаксичних помилок (1 ба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6 і більше орфографічних помилок (0 балів), 5-6 морфологічних помилок (1 бал), 2 синтаксичних помилок (1 ба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при наявності 6 і більше орфографічних помилок (0 балів), 7 і більше морфологічних помилок (0 балів), 2 синтаксичних помилок (1 ба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великої кількості орфографічних, морфологічних, синтаксичних помилок, які повністю порушують акт комунікації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хочувальний бал (1-2 бал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 бали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ся вибірково за оригінальність твору, використання епіграфу, посилань на висловлювання визначних діячів, цитат, приклади з періодичних видань тощ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вибірково за оригінальність твору, приклади з періодичних видань тощ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ур. Визначення рівня мовленнєвої компетенції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 після однохвилинної підготовки має висловитис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 одну </w:t>
      </w:r>
      <w:r>
        <w:rPr>
          <w:rFonts w:cs="Times New Roman" w:ascii="Times New Roman" w:hAnsi="Times New Roman"/>
          <w:sz w:val="28"/>
          <w:szCs w:val="28"/>
          <w:lang w:val="uk-UA"/>
        </w:rPr>
        <w:t>з трьох обраних ним ситуацій. Комунікативне завдання вважається розв’язаним у разі змістової та функціональної відповідності висловлювання до ситуації, адекватності використання мовленнєвих зразків, а також нормативності мовлення учасн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вершення монологічного повідомлення учень бере участь у співбесіді з членами журі, обсяг якої орієнтовно 10 реплік (по 5 з боку журі та учасника олімпіад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на проведення цього ту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ум </w:t>
      </w:r>
      <w:r>
        <w:rPr>
          <w:rFonts w:cs="Times New Roman" w:ascii="Times New Roman" w:hAnsi="Times New Roman"/>
          <w:b/>
          <w:sz w:val="28"/>
          <w:szCs w:val="28"/>
        </w:rPr>
        <w:t>10 хвилин на кожного учас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 монологічного висловлюванн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лас – не менше 11 речен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клас – не менше 12 речен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клас – не менше 13 речен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клас – не менше 14 речен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монологічного повідомлення та участі учасника в бесіді відбувається із розрахунку максимальної оцінки в 30 балів, із як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міст повідомленн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внота розкриття теми (від 1 до 3 балів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унікативна спрямованість (від 1 до 3 балів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йна значимість повідомлення (від 0 до 2 балів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ентар до критеріїв оцінюванн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та розкриття теми (від 1 до 3 балів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є за обсягом висловлювання, яке відповідає зазначеній темі, розкриває її логічно та послідовно, містить власну думк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є за обсягом висловлювання, яке відповідає зазначеній темі, розкриває її логічно та послідов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є за обсягом висловлювання, яке відповідає зазначеній темі, але не розкриває її логічно та послідовн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ікативна спрямованість (від 1 до 3 балів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висловлювання, яке повністю відповідає ситуації спілкування, містить особистісні оцінюючі фрази, передає власне ставлення учня до об’єкту висловлюва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висловлювання, яке повністю відповідає ситуації спілкування, містить особистісні оцінюючі фрази, але неадекватно передає ставлення учня до об’єкту висловлюван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висловлювання, яке неповністю відповідає ситуації спілкування, не містить особистісних оцінюючих фрази, не передає власного ставлення учня до об’єкту висловлюванн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йна значимість (від 0 до 2 балів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адекватне і достатнє використання країнознавчого матеріалу, своїх знань з інших дисциплін на підтримку власних міркувань або для посилення естетичного рівня викла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 зовсім адекватне та недостатнє використання країнознавчого матеріалу, своїх знань з інших дисциплін на підтримку власних міркувань або для посилення естетичного рівня викла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відсутність інформаційної значимості висловлюванн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нгвістична компетенція (20 балів)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мова (звуки, інтонація, темп) (від 1 до 4 балів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Лексичний запас (від 1 до 6 балів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ункціональна адекватність (від 1 до 2 балів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раматична правильність (від 1 до 8 балів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ентар до критеріїв оцінюванн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мова (від 1 до 4 балів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ий рівень вимови всіх звуків іноземної мови та правильне інтонаційне оформлення мовл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ий рівень вимови важких звуків іноземної мови та правильне інтонаційне оформлення мовл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частково ненормативний рівень вимови важких звуків та не завжди правильне інтонаційне оформлення мовл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переважно ненормативний рівень вимови важких звуків та неправильне інтонаційне оформлення мовленн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сичний запас (від 1 до 6 балі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високу лексичну насиченість, різноманітність вжитих структур, кліше, виразів, ідіом, точність епітетів, порівнянь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достатню лексичну насиченість, різноманітність вжитих структур, кліше, виразів, ідіом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ю лексичну насиченість, різноманітність вжитих структур, кліше, виразів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ю лексичну насиченість, одноманітність вжитих структур, кліше, вираз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едостатню лексичну насиченість, одноманітність вжитих структур, кліше, вираз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ю лексичну насиченість, одноманітність вжитих структур, відсутніх вжитих кліше, виразів, ідіом тощ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адекватність (від 1 до 2 балів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ю функціональну адекватність вжитих лексичних одиниць, структур тощ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ю функціональну адекватність вжитих лексичних одиниць, структур тощ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матична правильність (від 1 до 8 балів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е додержання правил порядку слів у реченні, вживання інверсії, правильність утворення і адекватність вживання граматичних форм, достатню різноманітність вжитих граматични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е додержання правил порядку слів у реченні, вживання інверсії, правильність утворення і адекватність вживання граматичних форм, посередню різноманітність вжитих граматични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е додержання правил порядку слів у реченні, вживання інверсії, правильність утворення, але незначні порушення адекватності вживання граматичних форм, які не впливають на акт комунікації, посередню різноманітність вжитих граматични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е додержання правил порядку слів у реченні, вживання інверсії, незначні порушення правильності утворення та адекватності вживання граматичних форм, які не впливають на акт комунікації, посередню різноманітність вжитих граматични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часткове недодержання правил порядку слів у реченні, незначні порушення правильності утворення та адекватності вживання граматичних форм, які не впливають на акт комунікації, посередню різноманітність вжитих граматични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часткове недодержання правил порядку слів у реченні, незначні порушення правильності утворення та адекватності вживання граматичних форм, які не впливають на акт комунікації, недостатню різноманітність вжитих граматични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едодержання правил порядку слів у реченні, значні порушення правильності утворення та адекватності вживання граматичних форм, які впливають на акт комунікації, недостатню різноманітність вжитих граматични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держання правил порядку слів у реченні, значні порушення правильності утворення та адекватності вживання граматичних форм, які впливають на акт комунікації, одноманітність вжитих граматичних структу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хочувальний бал (вибірково від 1 до 2 балів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вибірково за ініціативність, емоційність та експресивність висловлювання, якщо це значно сприяє реалізації рівня сформованості усної мовленнєвої компетенції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вибірково за емоційність та експресивність висловлювання, якщо це сприяє реалізації рівня сформованості усної мовленнєвої компетенції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u w:val="single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Calibri" w:cs="Times New Roman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3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Calibri" w:cs="Times New Roman"/>
      <w:color w:val="auto"/>
      <w:sz w:val="4"/>
      <w:szCs w:val="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_eng@ukr.net" TargetMode="External"/><Relationship Id="rId3" Type="http://schemas.openxmlformats.org/officeDocument/2006/relationships/hyperlink" Target="mailto:1103ekaterina@gmail.com" TargetMode="External"/><Relationship Id="rId4" Type="http://schemas.openxmlformats.org/officeDocument/2006/relationships/hyperlink" Target="https://forms.gle/k15P2W3eLhg3s8hx9" TargetMode="External"/><Relationship Id="rId5" Type="http://schemas.openxmlformats.org/officeDocument/2006/relationships/hyperlink" Target="https://forms.gle/hjjAeMp2FUKKgDH56" TargetMode="External"/><Relationship Id="rId6" Type="http://schemas.openxmlformats.org/officeDocument/2006/relationships/hyperlink" Target="https://forms.gle/z7a8fZGydizz8JFU9" TargetMode="External"/><Relationship Id="rId7" Type="http://schemas.openxmlformats.org/officeDocument/2006/relationships/hyperlink" Target="https://forms.gle/fEyESoHtb5JvTWRi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3:00Z</dcterms:created>
  <dc:creator>SamLab.ws</dc:creator>
  <dc:description/>
  <cp:keywords/>
  <dc:language>en-US</dc:language>
  <cp:lastModifiedBy>Olia</cp:lastModifiedBy>
  <cp:lastPrinted>2015-10-16T11:23:00Z</cp:lastPrinted>
  <dcterms:modified xsi:type="dcterms:W3CDTF">2021-11-17T07:47:00Z</dcterms:modified>
  <cp:revision>17</cp:revision>
  <dc:subject/>
  <dc:title>МЕТОДИЧНІ РЕКОМЕНДАЦІЇ</dc:title>
</cp:coreProperties>
</file>