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запитів на публічну інформацію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надійшли до Управління освіти, культури, молоді та спорту  Дергачівської міської ради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01 по 30 квітня 2021 року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900"/>
        <w:gridCol w:w="1418"/>
        <w:gridCol w:w="900"/>
        <w:gridCol w:w="742"/>
        <w:gridCol w:w="900"/>
        <w:gridCol w:w="900"/>
        <w:gridCol w:w="1044"/>
        <w:gridCol w:w="900"/>
        <w:gridCol w:w="972"/>
      </w:tblGrid>
      <w:tr>
        <w:trPr>
          <w:trHeight w:val="2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, за який надійшли запи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ува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і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тримання запи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озгляду</w:t>
            </w:r>
          </w:p>
        </w:tc>
      </w:tr>
      <w:tr>
        <w:trPr>
          <w:trHeight w:val="20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истий прий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/ф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сано на вимогу запитувач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формацію над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діслано за належ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мовл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рмін подовж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писано раху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6:00Z</dcterms:created>
  <dc:creator>Kadri-Elena</dc:creator>
  <dc:description/>
  <cp:keywords/>
  <dc:language>en-US</dc:language>
  <cp:lastModifiedBy>Користувач Windows</cp:lastModifiedBy>
  <cp:lastPrinted>2020-01-09T09:18:00Z</cp:lastPrinted>
  <dcterms:modified xsi:type="dcterms:W3CDTF">2021-05-05T05:50:00Z</dcterms:modified>
  <cp:revision>8</cp:revision>
  <dc:subject/>
  <dc:title>Кількість запитів на публічну інформацію, що надійшли до апарату Дергачівської районної державної адміністрації   за період з 01 лютого по 08 лютого 2018 року</dc:title>
</cp:coreProperties>
</file>