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питів на публічну інформаці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и до Управління освіти, культури, молоді та спорту  Дергачівської міської р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по 30 червня 2021 рок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1418"/>
        <w:gridCol w:w="900"/>
        <w:gridCol w:w="742"/>
        <w:gridCol w:w="900"/>
        <w:gridCol w:w="900"/>
        <w:gridCol w:w="1044"/>
        <w:gridCol w:w="900"/>
        <w:gridCol w:w="972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писано рах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Kadri-Elena</dc:creator>
  <dc:description/>
  <cp:keywords/>
  <dc:language>en-US</dc:language>
  <cp:lastModifiedBy>Користувач Windows</cp:lastModifiedBy>
  <cp:lastPrinted>2020-01-09T09:18:00Z</cp:lastPrinted>
  <dcterms:modified xsi:type="dcterms:W3CDTF">2021-07-08T08:08:00Z</dcterms:modified>
  <cp:revision>10</cp:revision>
  <dc:subject/>
  <dc:title>Кількість запитів на публічну інформацію, що надійшли до апарату Дергачівської районної державної адміністрації   за період з 01 лютого по 08 лютого 2018 року</dc:title>
</cp:coreProperties>
</file>